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00"/>
      </w:tblGrid>
      <w:tr>
        <w:trPr/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9946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INE DEI FARMACISTI DELLA PROVINCIA DI VENE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delle Industrie n.19/B int.19 - 30175 Venezia - Marghera - Telefono 0415385506 - Fax 0415388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farmacistivenezia.it -  E-Mail : ordine@farmacistivenezia.it - ordinefarmacistive@pec.fofi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Identificativo dell’utenza Bancar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e dei Farmacisti della Provincia di Venezi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delle Industrie n.19/B int.1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175 – MARGHERA (VE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40" w:first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INTESA SANPAOLO</w:t>
      </w:r>
    </w:p>
    <w:p>
      <w:pPr>
        <w:pStyle w:val="Normal"/>
        <w:autoSpaceDE w:val="false"/>
        <w:ind w:left="240" w:first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ind w:left="0" w:hanging="0"/>
        <w:rPr>
          <w:bdr w:val="single" w:sz="4" w:space="0" w:color="000000"/>
        </w:rPr>
      </w:pPr>
      <w:r>
        <w:rPr/>
        <w:tab/>
        <w:t xml:space="preserve">CODICE IBAN :  </w:t>
      </w:r>
      <w:r>
        <w:rPr>
          <w:bCs w:val="false"/>
          <w:color w:val="000000"/>
          <w:sz w:val="20"/>
          <w:szCs w:val="20"/>
        </w:rPr>
        <w:t>IT30 O030 6902 1261 0000 0300 022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92" w:hanging="372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5:00Z</dcterms:created>
  <dc:creator>ordine2</dc:creator>
  <dc:description/>
  <dc:language>en-US</dc:language>
  <cp:lastModifiedBy>Patrizia1</cp:lastModifiedBy>
  <cp:lastPrinted>2012-07-13T17:29:00Z</cp:lastPrinted>
  <dcterms:modified xsi:type="dcterms:W3CDTF">2018-03-06T10:15:00Z</dcterms:modified>
  <cp:revision>2</cp:revision>
  <dc:subject/>
  <dc:title/>
</cp:coreProperties>
</file>